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 2021 года                                                                                                                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ab/>
        <w:t xml:space="preserve">                   Экз. №_____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PT Astra Serif" w:hAnsi="PT Astra Serif" w:cs="PT Astra Serif"/>
          <w:color w:val="000000"/>
          <w:sz w:val="24"/>
          <w:lang w:val="en-US"/>
        </w:rPr>
      </w:pPr>
      <w:r>
        <w:rPr>
          <w:rFonts w:cs="PT Astra Serif" w:ascii="PT Astra Serif" w:hAnsi="PT Astra Serif"/>
          <w:color w:val="000000"/>
          <w:sz w:val="24"/>
          <w:lang w:val="en-US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Hlk89942266"/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</w:rPr>
      </w:pPr>
      <w:bookmarkEnd w:id="0"/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09.12.2020 № 660-П «Об утверждении муниципальной программы </w:t>
      </w:r>
      <w:bookmarkStart w:id="1" w:name="_Hlk89943409"/>
      <w:r>
        <w:rPr>
          <w:rFonts w:cs="Times New Roman" w:ascii="PT Astra Serif" w:hAnsi="PT Astra Serif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1"/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и с бюджетом муниципального образования «Цильнинский район» Ульяновской области на 2021 год и плановый период 2022 и 2023 годов администрация муниципального образования «Цильнинский район» Ульяновской области  п о с т а н о в л я е т: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т 09.12.2020 № 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Глава администрации                                                                             Г.М.Мулянов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_____     №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r>
        <w:rPr>
          <w:rFonts w:cs="Times New Roman" w:ascii="PT Astra Serif" w:hAnsi="PT Astra Serif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троку «Ресурсное обеспечение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260" w:type="dxa"/>
        <w:jc w:val="left"/>
        <w:tblInd w:w="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5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 годам реализации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1439,0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25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328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61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25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250,0 тыс. 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69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муниципальной подпрограмме «Развитие инвестиционной деятельности в муниципальном образовании «Цильнинский район» Ульяновской области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</w:t>
      </w:r>
      <w:bookmarkStart w:id="2" w:name="_Hlk89948479"/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одпрограммы с разбивкой по этапам и годам реализации</w:t>
      </w:r>
      <w:bookmarkEnd w:id="2"/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35" w:type="dxa"/>
        <w:jc w:val="left"/>
        <w:tblInd w:w="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48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ляет 4,0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0,0</w:t>
            </w: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2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 2,0 тыс. рублей.</w:t>
            </w:r>
          </w:p>
          <w:p>
            <w:pPr>
              <w:pStyle w:val="Normal"/>
              <w:ind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69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муниципальной подпрограмме «Развитие малого и среднего предпринимательства, предприятий бытового обслуживания в муниципальном образовании «Цильнинский район»  Ульяновской области»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Ресурсное обеспечение муниципальной подпрограммы с разбивкой по этапам и годам реализа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35" w:type="dxa"/>
        <w:jc w:val="left"/>
        <w:tblInd w:w="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48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_Hlk89949050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ляет 1435,0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год - 25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328,0</w:t>
            </w: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6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248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248,0 тыс.руб.</w:t>
            </w:r>
          </w:p>
        </w:tc>
      </w:tr>
    </w:tbl>
    <w:p>
      <w:pPr>
        <w:pStyle w:val="Normal"/>
        <w:ind w:firstLine="70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ложение 2 к муниципальной подпрограмме изложить в следующей редакции:</w:t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3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«ПРИЛОЖЕНИЕ  2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0"/>
          <w:sz w:val="24"/>
          <w:lang w:eastAsia="ar-SA" w:bidi="ar-SA"/>
        </w:rPr>
      </w:pPr>
      <w:r>
        <w:rPr>
          <w:rFonts w:cs="PT Astra Serif" w:ascii="PT Astra Serif" w:hAnsi="PT Astra Serif"/>
          <w:kern w:val="0"/>
          <w:sz w:val="24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4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4"/>
          <w:lang w:eastAsia="ar-SA" w:bidi="ar-SA"/>
        </w:rPr>
        <w:t>Система мероприятий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4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4"/>
          <w:lang w:eastAsia="ar-SA" w:bidi="ar-SA"/>
        </w:rPr>
      </w:r>
    </w:p>
    <w:tbl>
      <w:tblPr>
        <w:tblW w:w="14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390"/>
        <w:gridCol w:w="3220"/>
        <w:gridCol w:w="893"/>
        <w:gridCol w:w="982"/>
        <w:gridCol w:w="1696"/>
        <w:gridCol w:w="824"/>
        <w:gridCol w:w="775"/>
        <w:gridCol w:w="775"/>
        <w:gridCol w:w="774"/>
        <w:gridCol w:w="775"/>
        <w:gridCol w:w="80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Наименование мероприятия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Ответственные исполнители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Срок реали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сточник финансового обеспечения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нач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оконча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2</w:t>
            </w:r>
          </w:p>
        </w:tc>
      </w:tr>
      <w:tr>
        <w:trPr/>
        <w:tc>
          <w:tcPr>
            <w:tcW w:w="1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4"/>
                <w:lang w:eastAsia="ar-SA" w:bidi="ar-SA"/>
              </w:rPr>
              <w:t>1. Муниципальная 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нформационное  обеспечение   инвестиционной деятельности  на территории муниципального образования «Цильнинский район» (далее - район) путем размещения информационных материалов в СМИ, в сети Интернет, в т.ч. формирование привлекательного образа района для потенциальных инвесторов, изготовление стендов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, АНО «Центр развития предпринимательства Цильнинского района»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Бюджетные ассигнования бюджета муниципального образования «Цильнинский район» Ульяновской области (далее - местный бюдже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7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одпрограмм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/>
        <w:tc>
          <w:tcPr>
            <w:tcW w:w="145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4"/>
                <w:lang w:eastAsia="ar-SA" w:bidi="ar-SA"/>
              </w:rPr>
              <w:t>2. Муниципальная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.1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Чествование субъектов малого и среднего предпринимательства ко Дню российского предпринимательства, к Дню работников торговл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.3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Поддержка деятельности, обеспечение функционирования АНО «Центр развития предпринимательства Цильнинского района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, АНО «Центр развития предпринимательства Цильнинского района» (по согласованию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43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28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6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46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46,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одпрограмм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Местны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4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6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48,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Всего по муниципальной программ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43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36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>
          <w:rFonts w:eastAsia="PT Astra Serif" w:cs="PT Astra Serif" w:ascii="PT Astra Serif" w:hAnsi="PT Astra Serif"/>
          <w:b/>
          <w:bCs/>
          <w:kern w:val="0"/>
          <w:sz w:val="24"/>
          <w:lang w:eastAsia="ar-SA" w:bidi="ar-SA"/>
        </w:rPr>
        <w:t xml:space="preserve"> </w:t>
      </w:r>
      <w:r>
        <w:rPr>
          <w:rFonts w:cs="PT Astra Serif" w:ascii="PT Astra Serif" w:hAnsi="PT Astra Serif"/>
          <w:b/>
          <w:bCs/>
          <w:kern w:val="0"/>
          <w:sz w:val="24"/>
          <w:lang w:eastAsia="ar-SA" w:bidi="ar-SA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7:00Z</dcterms:created>
  <dc:creator>user</dc:creator>
  <dc:description/>
  <cp:keywords/>
  <dc:language>en-US</dc:language>
  <cp:lastModifiedBy>User</cp:lastModifiedBy>
  <cp:lastPrinted>2021-12-13T09:08:00Z</cp:lastPrinted>
  <dcterms:modified xsi:type="dcterms:W3CDTF">2021-12-13T05:13:00Z</dcterms:modified>
  <cp:revision>8</cp:revision>
  <dc:subject/>
  <dc:title/>
</cp:coreProperties>
</file>